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银符考试模拟题库参数要求</w:t>
      </w:r>
    </w:p>
    <w:p>
      <w:pPr>
        <w:pStyle w:val="Subtitle"/>
        <w:jc w:val="left"/>
        <w:rPr/>
      </w:pPr>
      <w:r>
        <w:rPr/>
        <w:t>一、服务模式</w:t>
      </w:r>
    </w:p>
    <w:p>
      <w:pPr>
        <w:pStyle w:val="Normal"/>
        <w:snapToGrid w:val="false"/>
        <w:spacing w:lineRule="auto" w:line="360" w:before="118" w:after="0"/>
        <w:ind w:firstLine="480"/>
        <w:rPr/>
      </w:pPr>
      <w:r>
        <w:rPr>
          <w:rFonts w:ascii="宋体;SimSun" w:hAnsi="宋体;SimSun" w:cs="宋体;SimSun"/>
          <w:sz w:val="24"/>
        </w:rPr>
        <w:t>银符考试模拟题库服务模式为安装本地镜像和远程包库使用服务。</w:t>
      </w:r>
    </w:p>
    <w:p>
      <w:pPr>
        <w:pStyle w:val="Subtitle"/>
        <w:jc w:val="left"/>
        <w:rPr/>
      </w:pPr>
      <w:r>
        <w:rPr/>
        <w:t>二、模拟题库技术参数</w:t>
      </w:r>
    </w:p>
    <w:p>
      <w:pPr>
        <w:pStyle w:val="Normal"/>
        <w:snapToGrid w:val="false"/>
        <w:spacing w:lineRule="auto" w:line="360" w:before="118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平台：基于</w:t>
      </w:r>
      <w:r>
        <w:rPr>
          <w:rFonts w:cs="宋体;SimSun" w:ascii="宋体;SimSun" w:hAnsi="宋体;SimSun"/>
          <w:sz w:val="24"/>
        </w:rPr>
        <w:t>J2EE</w:t>
      </w:r>
      <w:r>
        <w:rPr>
          <w:rFonts w:ascii="宋体;SimSun" w:hAnsi="宋体;SimSun" w:cs="宋体;SimSun"/>
          <w:sz w:val="24"/>
        </w:rPr>
        <w:t>平台开发而成，开发语言</w:t>
      </w:r>
      <w:r>
        <w:rPr>
          <w:rFonts w:cs="宋体;SimSun" w:ascii="宋体;SimSun" w:hAnsi="宋体;SimSun"/>
          <w:sz w:val="24"/>
        </w:rPr>
        <w:t>JAVA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用模式：完全采用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设计，实现客户端零实施、零维护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技术：完全采用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技术进行数据交换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据库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QL Server 2000/2005 (</w:t>
      </w:r>
      <w:r>
        <w:rPr>
          <w:rFonts w:ascii="宋体;SimSun" w:hAnsi="宋体;SimSun" w:cs="宋体;SimSun"/>
          <w:sz w:val="24"/>
        </w:rPr>
        <w:t>企业版支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JAX</w:t>
      </w:r>
      <w:r>
        <w:rPr>
          <w:rFonts w:ascii="宋体;SimSun" w:hAnsi="宋体;SimSun" w:cs="宋体;SimSun"/>
          <w:sz w:val="24"/>
        </w:rPr>
        <w:t>技术：</w:t>
      </w:r>
      <w:r>
        <w:rPr>
          <w:rFonts w:ascii="宋体;SimSun" w:hAnsi="宋体;SimSun" w:cs="宋体;SimSun"/>
          <w:sz w:val="24"/>
        </w:rPr>
        <w:t>实现数据异步交互，提高访问速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统结构：采用分布式四层体系结构，底层为经过加密等安全措施保护的数据平台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地镜像数据可安装于银符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平台。</w:t>
      </w:r>
    </w:p>
    <w:p>
      <w:pPr>
        <w:pStyle w:val="Subtitle"/>
        <w:jc w:val="left"/>
        <w:rPr/>
      </w:pPr>
      <w:r>
        <w:rPr/>
        <w:t>三、题库功能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    库：含有符合国家考试大纲的历年真题和模拟题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页面：在线答题、在线评分、查看答案与解析、保存试题、打印试卷、听力播放等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库信息：针对数据库变动为广大用户提供最新的信息，协助用户有效的使用的数据库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题库：保存答完或未答完的试卷，以便进行再次练习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类题库：以考试点为基础将练习题进行分类，为考生提供针对某一考点的强化练习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题快递：第一时间提供最新的真题试卷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组卷：可选择组题模板，系统随机的在对应题库中抽取试题组成模拟试卷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级信息发布栏：公布最新升级试卷的名称、位置、升级数量等，可直接链接升级试卷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点试卷发布栏：提供焦点试卷信息，把握考试方向，让用户少走弯路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栏：公布题库最新信息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训练：针对薄弱题型进行强化训练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索：提供试题资源的全文检索、试卷检索、试题检索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分析器：根据测试成绩统计分析测试情况，调整自己的复习计划，全面提高过关率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言簿：最新留言信息，且有相应的解决结果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符咨询网：发布各类考试最新考试快讯、考试动态、考试技巧，学生可通过银符资讯网了解考试资讯、进行学习交流，还可就平台相关问题进行在线咨询与建议反馈。</w:t>
      </w:r>
    </w:p>
    <w:p>
      <w:pPr>
        <w:pStyle w:val="Normal"/>
        <w:snapToGrid w:val="false"/>
        <w:spacing w:lineRule="auto" w:line="360" w:before="11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建多媒体库：为学校提供一个本校范围内的资源共享平台，老师可将自己的课堂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讲义、复习资料等上传至本平台供本校学生下载。随库银符免费为用户赠送约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的视频、音频、电子书等多元化的学习资源。</w:t>
      </w:r>
    </w:p>
    <w:p>
      <w:pPr>
        <w:pStyle w:val="Subtitle"/>
        <w:jc w:val="left"/>
        <w:rPr/>
      </w:pPr>
      <w:r>
        <w:rPr/>
        <w:t>四、题库资源分类</w:t>
      </w:r>
    </w:p>
    <w:p>
      <w:pPr>
        <w:pStyle w:val="Normal"/>
        <w:snapToGrid w:val="false"/>
        <w:spacing w:lineRule="auto" w:line="360" w:before="118" w:after="0"/>
        <w:ind w:firstLine="560"/>
        <w:rPr/>
      </w:pPr>
      <w:r>
        <w:rPr/>
        <w:t>具体资源应包括：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20"/>
      </w:tblGrid>
      <w:tr>
        <w:trPr>
          <w:trHeight w:val="7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辑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科目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英语、大学英语、专业英语、资格英语、翻译英语、职称英语、金融英语、商务英语、水平英语、托业考试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K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语水平考试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考试：一级、二级、三级、四级、计算机水平考试：初级资格、中级资格、高级资格、公共试题、</w:t>
            </w:r>
          </w:p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认证考试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计资格考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、中、高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注册会计师考试、注册税务师考试、国家会计从业资格考试、注册资产评估师考试、经济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、中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物业管理师、地方会计从业资格考试、银行业从业资格考试、证券业从业资格考试、证券投资基金销售人员从业资格考试、期货从业人员资格、统计专业技术资格考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、中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企业人力资源管理师、理财规划师、保险代理从业人员考试、保险公估人资格考试、保险经纪人资格考试、金融理财师、助理企业信息管理师、助理企业培训师、高级企业信息管理师、注册内部审计师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I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、外贸跟单员、国际商务师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M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管理资格认证、国际货运代理员、证券经纪人考试、保荐代表人、管理咨询师、金融分析师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、国际商务单证员、价格鉴证师、农村信用社招聘考试、调查分析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、中、高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全国外经贸从业人员职业资格认证、专利代理人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入学考试、法律硕士联考、在职法律硕士联考、在职攻读硕士联考、同等学历申请硕士学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、中医综合、西医综合、研究生入学考试专业课、会计硕士联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(mpacc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学硕士联考、公共卫生硕士专业学位联考、考博英语、工程硕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C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硕士研究生学位课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AT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（研究生管理学入学考试）会计硕士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务员、地方公务员、外销员、选聘高校毕业生到村（社区）任职考试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律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一、卷二、卷三、卷四、分类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法律顾问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执业医师考试、执业药师考试、卫生资格考试、医疗卫生系统招聘考试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GNS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国海外护士资格认证考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游资格考试、社会工作师、心理咨询师、教师资格考试、专升本、物流师、教师招聘考试、公共营养师、兽医资格考试、全国大学生英语竞赛、高职院校招生考试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0" w:after="120"/>
              <w:ind w:left="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建造师、二级建造师、注册安全工程师、注册造价工程师、注册咨询工程师、注册城市规划师、注册监理工程师、注册设备监理师、公路工程监理工程师、投资建设项目管理师、房地产估价师、注册结构工程师、注册岩土工程师、环境影响评价师、公路工程试验检测员考试、勘察设计（注册）公用设备工程师、注册电气工程师、注册环保工程师、房地产经纪人、一级建筑师、二级建筑师、招标师、质量专业技术人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、中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土地代理登记人、土地估价师、资料员、测量员、注册化工工程师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考类专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13" w:hanging="13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、财经类、计算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学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文法类、理工农医类、行政管理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宋体-18030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宋体-18030;宋体" w:hAnsi="宋体-18030;宋体" w:eastAsia="宋体-18030;宋体" w:cs="宋体-18030;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5:00Z</dcterms:created>
  <dc:creator>微软用户</dc:creator>
  <dc:description/>
  <dc:language>en-US</dc:language>
  <cp:lastModifiedBy>黄馥妃</cp:lastModifiedBy>
  <dcterms:modified xsi:type="dcterms:W3CDTF">2018-06-12T04:55:00Z</dcterms:modified>
  <cp:revision>2</cp:revision>
  <dc:subject/>
  <dc:title/>
</cp:coreProperties>
</file>